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5075</wp:posOffset>
                </wp:positionH>
                <wp:positionV relativeFrom="paragraph">
                  <wp:posOffset>-1905</wp:posOffset>
                </wp:positionV>
                <wp:extent cx="528955" cy="621030"/>
                <wp:effectExtent l="53975" t="60960" r="406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621000"/>
                          <a:chOff x="0" y="0"/>
                          <a:chExt cx="528840" cy="621000"/>
                        </a:xfrm>
                      </wpg:grpSpPr>
                      <pic:pic xmlns:pic="http://schemas.openxmlformats.org/drawingml/2006/picture">
                        <pic:nvPicPr>
                          <pic:cNvPr id="0" name="GRADS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200"/>
                            <a:ext cx="48060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884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Celebrating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35600"/>
                            <a:ext cx="49860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Over 20 Yea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-0.15pt;width:41.65pt;height:48.9pt" coordorigin="9945,-3" coordsize="833,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DS logo" stroked="f" o:allowincell="f" style="position:absolute;left:9945;top:51;width:756;height:6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9945;top:-3;width:832;height: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 xml:space="preserve">Celebrating </w:t>
                        </w:r>
                      </w:p>
                    </w:txbxContent>
                  </v:textbox>
                  <v:path textpathok="t"/>
                  <v:textpath on="t" fitshape="t" string="Celebrating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70;top:683;width:784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Over 20 Years</w:t>
                        </w:r>
                      </w:p>
                    </w:txbxContent>
                  </v:textbox>
                  <v:path textpathok="t"/>
                  <v:textpath on="t" fitshape="t" string="Over 20 Years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  <w:i/>
          <w:sz w:val="28"/>
          <w:szCs w:val="28"/>
        </w:rPr>
        <w:t xml:space="preserve">2014-15 </w:t>
      </w:r>
      <w:r>
        <w:rPr>
          <w:b/>
          <w:bCs/>
          <w:sz w:val="28"/>
          <w:szCs w:val="28"/>
        </w:rPr>
        <w:t>NM GRADS Enrollment Form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tudent Name: ______________________________  Today’s Date: ________________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tudent ID #: _____</w:t>
        <w:softHyphen/>
        <w:t>____</w:t>
        <w:softHyphen/>
        <w:softHyphen/>
        <w:t xml:space="preserve">_________ </w:t>
      </w:r>
      <w:r>
        <w:rPr>
          <w:bCs/>
          <w:sz w:val="22"/>
          <w:szCs w:val="22"/>
        </w:rPr>
        <w:t>(used at school given from PED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         </w:t>
      </w:r>
      <w:r>
        <w:rPr>
          <w:b/>
          <w:bCs/>
          <w:sz w:val="24"/>
          <w:szCs w:val="24"/>
        </w:rPr>
        <w:t>Address: ________________________________________________________     Phone # _____________</w:t>
      </w:r>
    </w:p>
    <w:p>
      <w:pPr>
        <w:pStyle w:val="Normal"/>
        <w:widowControl w:val="false"/>
        <w:rPr/>
      </w:pPr>
      <w:r>
        <w:rPr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6350</wp:posOffset>
                </wp:positionV>
                <wp:extent cx="6800215" cy="799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99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Section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GRADS ENROLLMENT INFORM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Revised 6/24/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  Your Date of Birth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g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  Gender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Female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thnici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re you Hispanic or Latino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27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 Race: How would you best describe yourself? Check ALL that appl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merican Indian or Alaska Native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As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Black or African Ameri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Native Hawaiian or Other Pacific Island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White/Non-Hispanic;                  □ White/Hispanic; □ Unkn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6. How well do you speak English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Very Well, □ Well, □ Not Well, □ Not at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.  Circle the grade you are 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ODAY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,  8,   9,  10,  11,  12 , enrolled in GED program, Post-Grad, Not enrolled in  High school or G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.  Were you enrolled in GRADS last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9.  Are you or your partner pregnant now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ow many children do you now have?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 1, 2, 3,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.  Is your child’s other parent in a GRADS program (in class or case managed)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ge of your child’s other paren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3.  Are they attending School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here?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15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ationship Status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single,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with child’s other parent,  □ with another partner,  □ marri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. Are you and your child’s other parent co-parenting (you do not have to be living together)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, □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ving arrangeme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c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one that describes your situation most of the time)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my parent(s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my parent(s) and  my partner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y partner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y partner and his/her parent(s) or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0" w:hanging="4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lated adult(s)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rried live with spouse;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ve alone or with my child/ren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With other unrelated adult(s)    □ Foster or group home; □ Homeless/no permanent residence; 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(Specify)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Section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Females On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 you are a MALE go to section 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f you are pregnant, what is your DUE date?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 During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regnancy, in what month did y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eek medical care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,  2,  3,   4,   5,   6,   7,  8,  9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.  If later than the 3rd month, why did you wait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t Applicable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nying pregnancy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was afraid;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did not know where to go for help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Section 3                              (Check ALL that rel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1.  Have you ev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OPPE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ttending school before the semester ended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.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  What month &amp; year was that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EAS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gnancy related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oor grades-gave up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ci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sues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xpelled;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rested;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Section 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24.  Do You or Your Child Receive any of the public assistance listed below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Yes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5.  If yes 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ck” ALL that apply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at time of enrollmen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ree/reduced meal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ANF (cash assistance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C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ousing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od Stamps/SNAP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edicaid;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SI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ild Care Assistance (CYFD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elp with utility bills thru Income Support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dian Health Servic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ansportation Service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irth Control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natal Care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unseling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chool-Based Health Clinic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w MexiKids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ell Baby Clinic Services/Immunization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Child Protective Servi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other 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26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 you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ceive COURT ORDERED child support,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give COURT ORDERED child support?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Nei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 you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ceive,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give money on a regular basis for child support (non court ordered)?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ith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8.  Are you currently employed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ction 5                      YOUR CHILD(REN) </w:t>
                            </w:r>
                            <w:r>
                              <w:rPr/>
                              <w:t xml:space="preserve"> (record information listing youngest child first)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1080"/>
                              <w:gridCol w:w="1530"/>
                              <w:gridCol w:w="2160"/>
                              <w:gridCol w:w="243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Baby’s 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(First &amp; Las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*Gender (M/F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*Date of Bir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*Birth We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lbs &amp; oz’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Who does baby live with most of the tim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629.5pt;mso-wrap-distance-left:2.9pt;mso-wrap-distance-right:2.9pt;mso-wrap-distance-top:2.9pt;mso-wrap-distance-bottom:2.9pt;margin-top:-0.5pt;mso-position-vertical-relative:text;margin-left:1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Section 1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GRADS ENROLLMENT INFORMATION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Revised 6/24/14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  Your Date of Birth: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ge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.  Gender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Female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Mal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thnicity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Are you Hispanic or Latino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 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27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  Race: How would you best describe yourself? Check ALL that apply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American Indian or Alaska Native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Asian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Black or African American</w:t>
                      </w:r>
                      <w:r>
                        <w:rPr>
                          <w:sz w:val="22"/>
                          <w:szCs w:val="22"/>
                        </w:rPr>
                        <w:t xml:space="preserve">.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Native Hawaiian or Other Pacific Islander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White/Non-Hispanic;                  □ White/Hispanic; □ Unknow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6. How well do you speak English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Very Well, □ Well, □ Not Well, □ Not at all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7.  Circle the grade you are in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ODAY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7,  8,   9,  10,  11,  12 , enrolled in GED program, Post-Grad, Not enrolled in  High school or GE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8.  Were you enrolled in GRADS last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9.  Are you or your partner pregnant now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How many children do you now have?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0, 1, 2, 3, 4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1.  Is your child’s other parent in a GRADS program (in class or case managed)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2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ge of your child’s other parent: </w:t>
                      </w:r>
                      <w:r>
                        <w:rPr>
                          <w:sz w:val="22"/>
                          <w:szCs w:val="22"/>
                        </w:rPr>
                        <w:t xml:space="preserve">______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3.  Are they attending School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o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4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Where?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15.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lationship Status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single,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with child’s other parent,  □ with another partner,  □ marri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6. Are you and your child’s other parent co-parenting (you do not have to be living together)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, □ N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iving arrangements</w:t>
                      </w:r>
                      <w:r>
                        <w:rPr>
                          <w:sz w:val="22"/>
                          <w:szCs w:val="22"/>
                        </w:rPr>
                        <w:t>—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ck </w:t>
                      </w:r>
                      <w:r>
                        <w:rPr>
                          <w:sz w:val="22"/>
                          <w:szCs w:val="22"/>
                        </w:rPr>
                        <w:t xml:space="preserve">the one that describes your situation most of the time)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With my parent(s)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With my parent(s) and  my partner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</w:t>
                      </w:r>
                      <w:r>
                        <w:rPr>
                          <w:sz w:val="22"/>
                          <w:szCs w:val="22"/>
                        </w:rPr>
                        <w:t xml:space="preserve">With my partner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With my partner and his/her parent(s) or other </w:t>
                      </w:r>
                    </w:p>
                    <w:p>
                      <w:pPr>
                        <w:pStyle w:val="Normal"/>
                        <w:widowControl w:val="false"/>
                        <w:ind w:left="450" w:hanging="4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elated adult(s)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Married live with spouse;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Live alone or with my child/ren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With other unrelated adult(s)    □ Foster or group home; □ Homeless/no permanent residence; □ </w:t>
                      </w:r>
                      <w:r>
                        <w:rPr>
                          <w:sz w:val="22"/>
                          <w:szCs w:val="22"/>
                        </w:rPr>
                        <w:t>Other(Specify)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Section 2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Females Only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(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If</w:t>
                      </w: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  <w:t xml:space="preserve"> you are a MALE go to section 3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8.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f you are pregnant, what is your DUE date?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 During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i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pregnancy, in what month did you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IRS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seek medical care? </w:t>
                      </w:r>
                      <w:r>
                        <w:rPr>
                          <w:sz w:val="22"/>
                          <w:szCs w:val="22"/>
                        </w:rPr>
                        <w:t xml:space="preserve">1,  2,  3,   4,   5,   6,   7,  8,  9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.  If later than the 3rd month, why did you wait?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ot Applicable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Denying pregnancy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I was afraid;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I did not know where to go for help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Other 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Section 3                              (Check ALL that rela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1.  Have you ever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STOPPED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ttending school before the semester ended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.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2.  What month &amp; year was that?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REAS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regnancy related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oor grades-gave up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Soci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ssues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Expelled;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rrested;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ther 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Section 4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24.  Do You or Your Child Receive any of the public assistance listed below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Yes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No.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25.  If yes 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ck” ALL that apply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at time of enrollmen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ree/reduced meal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TANF (cash assistance)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IC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ousing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ood Stamps/SNAP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Medicaid;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SSI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</w:t>
                      </w:r>
                      <w:r>
                        <w:rPr>
                          <w:sz w:val="22"/>
                          <w:szCs w:val="22"/>
                        </w:rPr>
                        <w:t xml:space="preserve"> Child Care Assistance (CYFD)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elp with utility bills thru Income Support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Indian Health Servic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Transportation Services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irth Control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renatal Care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Counseling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School-Based Health Clinic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ew MexiKids;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ell Baby Clinic Services/Immunization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Child Protective Services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other _____________________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26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o you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ceive COURT ORDERED child support,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give COURT ORDERED child support?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Neith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o you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ceive,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give money on a regular basis for child support (non court ordered)?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Neith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8.  Are you currently employed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ection 5                      YOUR CHILD(REN) </w:t>
                      </w:r>
                      <w:r>
                        <w:rPr/>
                        <w:t xml:space="preserve"> (record information listing youngest child first)</w:t>
                      </w:r>
                    </w:p>
                    <w:tbl>
                      <w:tblPr>
                        <w:tblW w:w="1035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1080"/>
                        <w:gridCol w:w="1530"/>
                        <w:gridCol w:w="2160"/>
                        <w:gridCol w:w="243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9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aby’s  Nam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First &amp; Las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*Gender (M/F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*Date of Bir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*Birth Weigh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lbs &amp; oz’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Who does baby live with most of the time?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13970</wp:posOffset>
                </wp:positionV>
                <wp:extent cx="678815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5pt;margin-top:1.1pt;width:534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02870</wp:posOffset>
                </wp:positionV>
                <wp:extent cx="678815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1pt;width:534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96520</wp:posOffset>
                </wp:positionV>
                <wp:extent cx="678815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7.6pt;width:534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26035</wp:posOffset>
                </wp:positionV>
                <wp:extent cx="678815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2.05pt;width:534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S Site #:_________ Teacher_______________________   School Year_______; Semester____________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31000</wp:posOffset>
                </wp:positionH>
                <wp:positionV relativeFrom="paragraph">
                  <wp:posOffset>9017000</wp:posOffset>
                </wp:positionV>
                <wp:extent cx="711200" cy="42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8 / CYA 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33.5pt;mso-wrap-distance-left:2.9pt;mso-wrap-distance-right:2.9pt;mso-wrap-distance-top:2.9pt;mso-wrap-distance-bottom:2.9pt;margin-top:710pt;mso-position-vertical-relative:text;margin-left:53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8 / CYA 3.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31000</wp:posOffset>
                </wp:positionH>
                <wp:positionV relativeFrom="paragraph">
                  <wp:posOffset>9017000</wp:posOffset>
                </wp:positionV>
                <wp:extent cx="711200" cy="425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8 / CYA 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33.5pt;mso-wrap-distance-left:2.9pt;mso-wrap-distance-right:2.9pt;mso-wrap-distance-top:2.9pt;mso-wrap-distance-bottom:2.9pt;margin-top:710pt;mso-position-vertical-relative:text;margin-left:53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8 / CYA 3.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31000</wp:posOffset>
                </wp:positionH>
                <wp:positionV relativeFrom="paragraph">
                  <wp:posOffset>9017000</wp:posOffset>
                </wp:positionV>
                <wp:extent cx="711200" cy="425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8 / CYA 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33.5pt;mso-wrap-distance-left:2.9pt;mso-wrap-distance-right:2.9pt;mso-wrap-distance-top:2.9pt;mso-wrap-distance-bottom:2.9pt;margin-top:710pt;mso-position-vertical-relative:text;margin-left:53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8 / CYA 3.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age 1 </w:t>
        <w:tab/>
        <w:tab/>
        <w:tab/>
        <w:tab/>
        <w:tab/>
        <w:tab/>
        <w:tab/>
        <w:tab/>
        <w:tab/>
        <w:tab/>
        <w:tab/>
        <w:tab/>
        <w:tab/>
        <w:t>CYA 1.8/ 3.5</w:t>
      </w:r>
    </w:p>
    <w:sectPr>
      <w:footerReference w:type="default" r:id="rId4"/>
      <w:type w:val="nextPage"/>
      <w:pgSz w:w="12240" w:h="15840"/>
      <w:pgMar w:left="432" w:right="74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17:00Z</dcterms:created>
  <dc:creator>Jeanne Johnston</dc:creator>
  <dc:description/>
  <dc:language>en-US</dc:language>
  <cp:lastModifiedBy>Jeanne</cp:lastModifiedBy>
  <cp:lastPrinted>2012-05-29T14:40:00Z</cp:lastPrinted>
  <dcterms:modified xsi:type="dcterms:W3CDTF">2014-08-13T19:17:00Z</dcterms:modified>
  <cp:revision>2</cp:revision>
  <dc:subject/>
  <dc:title/>
</cp:coreProperties>
</file>